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贯彻落实从事农、林、牧、渔业项目企业所得税优惠政策有关事项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5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0-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更好地贯彻落实《中华人民共和国企业所得税法》及其实施条例规定的从事农、林、牧、渔业项目的企业所得税优惠政策，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《中华人民共和国企业所得税法实施条例》第八十六条规定的农、林、牧、渔业项目企业所得税优惠政策，各地可直接贯彻执行。对属已明确的免税项目，如有征税的，要及时退还税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农、林、牧、渔业项目中尚需进一步细化规定的农产品初加工等少数项目，税务总局正与相关部门抓紧研究，拟于近期下发执行。对从事此类项目的企业，因有特殊困难，不能按期缴纳企业所得税税款的，可按《中华人民共和国税收征收管理法》及其实施细则的相关规定，申请延期缴纳税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各地可暂按《国家税务总局关于印发〈税收减免管理办法（试行）〉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5]129</w:t>
      </w:r>
      <w:r>
        <w:rPr>
          <w:rFonts w:ascii="微软雅黑" w:hAnsi="微软雅黑" w:cs="微软雅黑" w:eastAsia="微软雅黑"/>
          <w:sz w:val="24"/>
          <w:szCs w:val="24"/>
        </w:rPr>
        <w:t>号）规定的程序，办理《中华人民共和国企业所得税法》及其实施条例规定的从事农、林、牧、渔业项目的企业所得税优惠政策事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各级国税局、地税局要密切配合，确保从事农、林、牧、渔业项目的企业所得税优惠政策执行口径一致。各地对执行中发现的新情况和新问题要及时向税务总局（所得税司）反映，确保政策落实到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月十七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2:00Z</dcterms:created>
  <dc:creator>Administrator</dc:creator>
  <dc:description/>
  <dc:language>en-US</dc:language>
  <cp:lastModifiedBy>Administrator</cp:lastModifiedBy>
  <dcterms:modified xsi:type="dcterms:W3CDTF">2015-04-11T03:22:21Z</dcterms:modified>
  <cp:revision>2</cp:revision>
  <dc:subject/>
  <dc:title>国家税务总局 关于贯彻落实从事农、林、牧、渔业项目企业所得税优惠政策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